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29» июл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6. раздела 2 в следующей редакции:</w:t>
      </w:r>
    </w:p>
    <w:p>
      <w:pPr>
        <w:pStyle w:val="Normal"/>
        <w:ind w:left="720" w:right="-144" w:hanging="0"/>
        <w:jc w:val="both"/>
        <w:rPr>
          <w:rStyle w:val="FontStyle17"/>
          <w:bCs/>
          <w:sz w:val="20"/>
          <w:szCs w:val="20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идетельства от 06.02.2015 г. 24 ЕЛ 613041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идетельства от 26.06.2015 г. 24 ЕЛ 754405 о государственной регистрации права собственности по договору купли-продажи недвижимого имущества от 28.05.2014г. №11 и дополнительному соглашению к Договору купли-продажи недвижимого имущества от 28.05.2014г. №11 площадью 5 510 м² по адресу: Красноярский край, г. Красноярск, Свердловский район, ул. Прибойная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9530 с кадастровым номером 24:50:0700142:1557 площадью 0,5510 га расположенный по адресу Красноярский край, г. Красноярск, ул. Прибойная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идетельства от 26.06.2015 г. 24 ЕЛ 754406 о государственной регистрации права собственности по договору купли-продажи недвижимого имущества от 28.05.2014г. №11 и дополнительному соглашению к Договору купли-продажи недвижимого имущества от 28.05.2014г. №11 площадью 10 489 м² по адресу: Россия, Красноярский край, г. Красноярск, Свердловский район, ул. Прибойная с разрешенным использованием: размещение многоквартирных жилых домов этажностью от десяти этаж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8207 с кадастровым номером 24:50:0700142:1558 площадью 1,0489 га расположенный по адресу Красноярский край, г. Красноярск, ул. Прибойная утвержденный распоряжением администрации г. Красноярска от 30.07.2012 №831-арх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змерах  кредиторской  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ой задолженности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 и убытках (форма №2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 состоянию на 30 июня 2015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яет: прибыль (убыток) – (96) 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ая задолженность – 1 402 441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редиторская задолженность – 16 619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59:00Z</dcterms:created>
  <dc:creator>Денис Глушков</dc:creator>
  <dc:description/>
  <dc:language>en-US</dc:language>
  <cp:lastModifiedBy>Ksenya</cp:lastModifiedBy>
  <cp:lastPrinted>2015-07-30T11:54:00Z</cp:lastPrinted>
  <dcterms:modified xsi:type="dcterms:W3CDTF">2016-08-08T04:59:00Z</dcterms:modified>
  <cp:revision>2</cp:revision>
  <dc:subject/>
  <dc:title>ПРОЕКТНАЯ ДЕКЛАРАЦИЯ</dc:title>
</cp:coreProperties>
</file>